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внесён  и.о. Главы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2015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4.12.201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65 «О бюджете города Твери на 2015 год и на плановый период 2016 и 2017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4.12.2014 № 465</w:t>
      </w:r>
      <w:r>
        <w:rPr>
          <w:sz w:val="28"/>
          <w:szCs w:val="28"/>
        </w:rPr>
        <w:t xml:space="preserve"> «О бюджете города Твери на 2015 год и на плановый период 2016 и 2017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5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6 936 522,4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333 995,0 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602 527,4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 сумме 7 921 567,7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Твери в объёме  985 045,3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4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5 год  в сумме  949 363,3 тыс. руб., на 2016 год в сумме 838 842,7 тыс. руб., на 2017 год  в сумме  925 210,1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второй пункта 18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 2015 год в общем объеме  677 533,9  тыс. руб., в том числе 404 641,5 тыс.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Дополнить решение пунктом 31, изменив нумерацию последующих пунктов:</w:t>
      </w:r>
    </w:p>
    <w:p>
      <w:pPr>
        <w:pStyle w:val="Normal"/>
        <w:rPr/>
      </w:pPr>
      <w:r>
        <w:rPr>
          <w:sz w:val="28"/>
          <w:szCs w:val="28"/>
        </w:rPr>
        <w:tab/>
        <w:t>«31. В случае принятия Тверской городской Думой решения об участии города Твери в создании и деятельности  общества с ограниченной ответственностью «Городской Центр реновации» департаменту управления имуществом и земельными ресурсами  администрации города Твери внести взнос  в уставный капитал  общества  в размере 10 000,00 руб.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15 год и на плановый период 2016 и 2017 годов» изложить в редакции согласно приложению 1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2 к решению «Безвозмездные поступления в бюджет города Твери на 2015 год и  плановый период 2016 и 2017 годов» изложить в редакции согласно приложению 2 к настоящему реш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Приложение 3 к решению «Источники финансирования дефицита бюджета города на 2015 год и на плановый период 2016 и 2017 годов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9 к решению «Распределение бюджетных ассигнований по разделам, подразделам, целевым статьям и группам видов расходов на 2015 год и плановый период 2016 и 2017 годов»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5 год и плановый период 2016  и 2017 годов» 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1 к решению «Ведомственная структура  расходов бюджета города Твери на 2015 год и плановый период 2016 и 2017 годов»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1. Приложение 12 к решению «Адресная инвестиционная программа города Твери на 2015 год» изложить в редакции согласно приложению 7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(Глебова Е.П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"/>
    <w:basedOn w:val="Normal"/>
    <w:qFormat/>
    <w:pPr/>
    <w:rPr>
      <w:b/>
      <w:i/>
      <w:sz w:val="28"/>
    </w:rPr>
  </w:style>
  <w:style w:type="paragraph" w:styleId="Style15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5:00Z</dcterms:created>
  <dc:creator>Пользователь в каб №17</dc:creator>
  <dc:description/>
  <cp:keywords/>
  <dc:language>en-US</dc:language>
  <cp:lastModifiedBy>obitockay</cp:lastModifiedBy>
  <cp:lastPrinted>2015-06-16T09:11:00Z</cp:lastPrinted>
  <dcterms:modified xsi:type="dcterms:W3CDTF">2015-06-17T13:44:00Z</dcterms:modified>
  <cp:revision>25</cp:revision>
  <dc:subject/>
  <dc:title> ГЛАВА  АДМИНИСТРАЦИИ</dc:title>
</cp:coreProperties>
</file>